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едоставлен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льготы по арендной плате за землю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есторам, реализующим инвестиционные проекты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ЗАТО Шиханы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экономического развития городского округа ЗАТО Шиханы Саратовской области за счет привлечения инвестиций в сферу материального производства, стимулирования инвестиционной активности предпринимателей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-1" w:hanging="0"/>
        <w:rPr/>
      </w:pPr>
      <w:r>
        <w:rPr>
          <w:sz w:val="28"/>
          <w:szCs w:val="28"/>
        </w:rPr>
        <w:t>Утвердить Порядок предоставления льготы по арендной плате за землю инвесторам инвестиционных проектов на территории ЗАТО Шиханы Саратовской области в соответствии с Приложением №1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, заключаемого между администрацией ЗАТО Шиханы и пользователем льготы, в соответствии с Приложением №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иханские новости» и вступает в силу не ранее чем по истечении одного месяца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ЗАТО Шиханы                                                                               А.В. Воробь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851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5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52527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81935</wp:posOffset>
              </wp:positionH>
              <wp:positionV relativeFrom="page">
                <wp:posOffset>262001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ind w:hanging="14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№ 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206.3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ind w:hanging="142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9.9pt" to="96.1pt,9.9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От            </w:t>
                      <w:tab/>
                      <w:t xml:space="preserve"> № 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5730</wp:posOffset>
              </wp:positionV>
              <wp:extent cx="104394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9.9pt" to="96.1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1:00Z</dcterms:created>
  <dc:creator>Alexandre Katalov</dc:creator>
  <dc:description/>
  <cp:keywords/>
  <dc:language>en-US</dc:language>
  <cp:lastModifiedBy>User</cp:lastModifiedBy>
  <cp:lastPrinted>2014-07-17T17:16:00Z</cp:lastPrinted>
  <dcterms:modified xsi:type="dcterms:W3CDTF">2014-08-12T08:31:00Z</dcterms:modified>
  <cp:revision>2</cp:revision>
  <dc:subject/>
  <dc:title>       О выделении денежных</dc:title>
</cp:coreProperties>
</file>